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b/>
          <w:b/>
        </w:rPr>
      </w:pPr>
      <w:r>
        <w:rPr>
          <w:color w:val="000000"/>
        </w:rPr>
        <w:t>„</w:t>
      </w:r>
      <w:r>
        <w:rPr>
          <w:color w:val="000000"/>
        </w:rPr>
        <w:t>Kwartalnik Historyczn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ytuksiki"/>
          <w:rFonts w:cs="Times New Roman" w:ascii="Times New Roman" w:hAnsi="Times New Roman"/>
          <w:sz w:val="24"/>
          <w:szCs w:val="24"/>
        </w:rPr>
        <w:t>Oświadczenie o oryginalności publik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*, że artykuł / artykuł recenzyjny / recenzja pt.: 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 był wcześniej opublikowany i jest moją oryginalną pracą naukow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ie narusza praw autorskich, interesów prawnych i materialnych innych osób w rozumieniu ustawy z dnia 4 lutego 1994 r. o prawie autorskim i prawach pokrewnych (Dz. U. nr 24, poz. 83 z późn. zm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stał wcześniej opublikowany w części lub w innej formie jako: 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rtykuł (rozdział książki) w  ……… **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Mój wkład w powstanie artykułu wynosił  …………  % i polegał na    …………  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Źródła finansowania badań:  środki  ……   ***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W przypadku pracy zbiorowej każdy autor wypełnia osobne oświadcze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*) Proszę podać, gdzie artykuł został opublikowany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**) Np. NCN, NPRH, środki własne, dotacja innego podmiotu (którego?)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right="0" w:firstLine="708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6:00Z</dcterms:created>
  <dc:creator>user</dc:creator>
  <dc:description/>
  <cp:keywords/>
  <dc:language>en-US</dc:language>
  <cp:lastModifiedBy>Bartosz Kaliski</cp:lastModifiedBy>
  <dcterms:modified xsi:type="dcterms:W3CDTF">2020-03-06T08:54:00Z</dcterms:modified>
  <cp:revision>8</cp:revision>
  <dc:subject>dokument KH</dc:subject>
  <dc:title>oświadczenie oryginalności publikacji</dc:title>
</cp:coreProperties>
</file>